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D-1-FSE-2008-1137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formativi rivolti ai docenti e al personale della scuola, sulle nuove tecnologie della comunica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Uso del laboratorio multimediale per la didattica dell’espressione cultural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it-IT"/>
        </w:rPr>
        <w:t xml:space="preserve">Questionario di Valutazione Intermed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21 Corsisti)</w:t>
      </w:r>
    </w:p>
    <w:p>
      <w:pPr>
        <w:pStyle w:val="Normal"/>
        <w:jc w:val="left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Times New Roman" w:cs="Verdana" w:ascii="Verdana" w:hAnsi="Verdana"/>
          <w:szCs w:val="24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A. Livello di Comunicazione - Inform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1) Le informazioni sugli orari e sulle date di svolgimento del corso ti sono comunicate con puntualità e chiarezza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Tutte le vol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2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it-IT"/>
        </w:rPr>
        <w:t>A2) Le informazioni date all’inizio del corso sui contenuti da affrontare sono state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esaurient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9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i, ma avresti voluto sapere di più  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B. Organizzazion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B1) La attrezzature messe a tua disposizione (aule, postazioni informatiche, materiali vari, ecc. ecc.)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ufficient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el tutto soddisfacenti 8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B2) La pausa tra il termine delle tue lezioni e l’inizio del corso è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troppo brev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ampia  10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B3) L’orario scelto per il corso ti crea problemi?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ì 2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oco tempo fra lezioni e corso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C. Gradimento del cors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1) Il corso che stai frequentando risponde alle tue aspettative iniziali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 xml:space="preserve">Sì 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9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 parte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2) Gli argomenti proposti dall’inizio del corso finora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Molto interessant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5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interessanti 6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3) Gli argomenti proposti alle lezioni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Molto chiari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3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ufficientemente chiari 8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C4) Ti senti guidato e seguito opportunamente nello svolgimento delle attività del corso dal docente/esperto e dal tutor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Sempr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8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Quasi sempre  3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>D. Utilità del corso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1) Quanto hai appreso fino a questo momento si sta rivelando utile nella tua attività didattica?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Molt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12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perché: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arà utilizzato con gli allievi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formazioni nuove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In parte 7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 xml:space="preserve">perché: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è da sperimentare ancora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i tratta di chiarificazioni utili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non sempre si potrà sperimentare a scuola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nutile per la mia attività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4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it-IT"/>
        </w:rPr>
        <w:t xml:space="preserve">E. Problematiche / proposte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1) La partecipazione al corso ti crea problemi personali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Per niente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perché</w:t>
      </w:r>
      <w:r>
        <w:rPr>
          <w:rFonts w:eastAsia="Times New Roman" w:cs="Times New Roman" w:ascii="Times New Roman" w:hAnsi="Times New Roman"/>
          <w:szCs w:val="24"/>
          <w:lang w:eastAsia="it-IT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mi piace lavorare al PC  2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In parte  6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Cs w:val="24"/>
          <w:lang w:eastAsia="it-IT"/>
        </w:rPr>
        <w:t>perché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: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orari  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fficoltà nella gestione familiare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sede lontana 1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Totalmente 1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Astens.  2 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E2) Osservazioni / proposte di miglioramento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iù computer  7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iù ore a disposizione  3</w:t>
      </w: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it-IT"/>
        </w:rPr>
        <w:t>Astens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utente</cp:lastModifiedBy>
  <cp:lastPrinted>2009-03-15T10:26:00Z</cp:lastPrinted>
  <dcterms:modified xsi:type="dcterms:W3CDTF">2009-12-08T09:02:00Z</dcterms:modified>
  <cp:revision>31</cp:revision>
  <dc:subject/>
  <dc:title> ISTITUTO STATALE D'ARTE "S</dc:title>
</cp:coreProperties>
</file>